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de Apelo nº42</w:t>
      </w:r>
      <w:r>
        <w:rPr>
          <w:b/>
          <w:color w:val="000000"/>
          <w:sz w:val="48"/>
          <w:szCs w:val="48"/>
        </w:rPr>
        <w:t>, de 201</w:t>
      </w:r>
      <w:r>
        <w:rPr>
          <w:b/>
          <w:sz w:val="48"/>
          <w:szCs w:val="48"/>
        </w:rPr>
        <w:t>3.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48"/>
        </w:rPr>
      </w:pPr>
      <w:r>
        <w:rPr>
          <w:rFonts w:cs="Arial" w:ascii="Calibri" w:hAnsi="Calibri"/>
          <w:b/>
          <w:color w:val="000000"/>
          <w:sz w:val="20"/>
          <w:szCs w:val="4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7285</wp:posOffset>
                </wp:positionH>
                <wp:positionV relativeFrom="paragraph">
                  <wp:posOffset>13970</wp:posOffset>
                </wp:positionV>
                <wp:extent cx="3463925" cy="125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125349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elo ao Governador Geraldo Alckmin, para pagamento de gratificação à carreira de delegado de Polícia e de bonificação a Investigadores e Escrivães com nível universitário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72.75pt;height:98.7pt;mso-wrap-distance-left:9.05pt;mso-wrap-distance-right:9.05pt;mso-wrap-distance-top:0pt;mso-wrap-distance-bottom:0pt;margin-top:1.1pt;mso-position-vertical-relative:text;margin-left:189.5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elo ao Governador Geraldo Alckmin, para pagamento de gratificação à carreira de delegado de Polícia e de bonificação a Investigadores e Escrivães com nível universitário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Apresento à Mesa, por meio das formalidades regimentais, esta Moção de Apelo, ao Exmo. Governador do Estado de São Paulo, Geraldo Alckmin, no sentido de garantir pagamento de gratificação para a carreira de Delegado de Polícia e bonificação para Investigadores e Escrivães de Polícia, atendendo a Lei do Nível Universitário. 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>O Estado de São Paulo aprovou, em março deste ano, Emenda à sua Constituição Estadual, transformando a função de Delegado de Polícia em carreira jurídica, reconhecendo que o mesmo exerce função essencial à Justiça e concedendo independência funcional à carreira, passando a exigir experiência jurídica de dois anos para o ingresso na mesma, requisito este que tem como objetivo principal imediato elevar o nível de qualificação destes profissionais.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No entanto, tal medida, até o momento, não se traduziu em melhoria salarial aos delegados nem aos investigadores e escrivães com nível universitário. A melhoria salarial para os referidos cargos, sem dúvida, resultará na valorização das atividades policiais, fundamentais para o funcionamento da organização institucional do Estado. 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Portanto, submeto ao Plenário, esta Moção de Apelo dirigida ao Excelentíssimo Senhor Governador Geraldo Alckmin, solicitando a elevação salarial desses profissionais, conforme o exposto. 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Solicito que cópias desta Moção sejam encaminhadas ao Secretário de Segurança Pública do Estado de São Paulo, </w:t>
      </w:r>
      <w:r>
        <w:rPr>
          <w:b/>
        </w:rPr>
        <w:t>Fernando Grella Vieira</w:t>
      </w:r>
      <w:r>
        <w:rPr/>
        <w:t xml:space="preserve">; ao Delegado Geral de Polícia Civil do Estado de São Paulo, </w:t>
      </w:r>
      <w:r>
        <w:rPr>
          <w:b/>
        </w:rPr>
        <w:t>Luiz Maurício Souza Blazeck</w:t>
      </w:r>
      <w:r>
        <w:rPr/>
        <w:t xml:space="preserve">; ao Delegado Titular do DEINTER-6, </w:t>
      </w:r>
      <w:r>
        <w:rPr>
          <w:b/>
        </w:rPr>
        <w:t xml:space="preserve">Aldo Galeano Júnior; </w:t>
      </w:r>
      <w:r>
        <w:rPr/>
        <w:t xml:space="preserve">ao Delegado Titular da Seccional de Itanhaém, </w:t>
      </w:r>
      <w:r>
        <w:rPr>
          <w:b/>
        </w:rPr>
        <w:t>Niêmer Nunes Júnior</w:t>
      </w:r>
      <w:r>
        <w:rPr/>
        <w:t xml:space="preserve">; aos Delegados Titulares dos Distritos Policiais de Itanhaém e à Presidente da Associação de Delegados do Estado de São Paulo, </w:t>
      </w:r>
      <w:r>
        <w:rPr>
          <w:b/>
        </w:rPr>
        <w:t>Marilda Aparecida Pansonato Pinheiro.</w:t>
      </w:r>
      <w:r>
        <w:rPr/>
        <w:t xml:space="preserve">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>
          <w:b/>
        </w:rPr>
        <w:t>Sala “D. Idílio José Soares”, em 07 de Outubro de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ogélio Ferreiro R. Salceda (Rogélio Salced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29:00Z</dcterms:created>
  <dc:creator>user</dc:creator>
  <dc:description/>
  <cp:keywords/>
  <dc:language>en-US</dc:language>
  <cp:lastModifiedBy>Talita Lima Vieira</cp:lastModifiedBy>
  <cp:lastPrinted>2013-10-07T14:06:00Z</cp:lastPrinted>
  <dcterms:modified xsi:type="dcterms:W3CDTF">2013-11-05T19:29:00Z</dcterms:modified>
  <cp:revision>3</cp:revision>
  <dc:subject/>
  <dc:title>PREFEITURA MUNICIPAL DE ITANHAÉM</dc:title>
</cp:coreProperties>
</file>